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 xml:space="preserve">Госавтоинспекция призывает родителей с наступлением тёплого сезона уделить повышенное внимание безопасности несовершеннолет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школьники по всей стране находятся на дистанционном обучении, не посещают образовательные организации и большую часть времени проводят дома. Период самоизоляции для многих детей и подростков стал поводом повторить правила безопасного поведения на дорогах, - практически во всех регионах сотрудники Госавтоинспекции проводят для них онлайн-занятия, записывают видеоуроки, ведут «прямые эфиры» в социальных сетях. В рамках всероссийского интернет-марафона «Дома учим ПДД», объявленного Госавтоинспекцией, проходят различные конкурсы, челленджи, флешмобы в режиме онлайн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во многих регионах уже установилась достаточно теплая погода, начало вело- и мотосезона также отложено из-за осложнения санитарно-эпидемиологической обстановки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, вплоть до трагических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обращает внимание взрослых участников дорожного движения, что в праздничные дни необходимо особенно пристально контролировать детей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 Важно объяснить ребёнку, к чему может привести подобное опасное повед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роблема повышения безопасности детей-водителей по-прежнему остается крайне актуальной, Госавтоинспекция продолжит работу в этом направлении, - прежде всего, проводя профилактические мероприятия, направленные на снижение детского травматизма, а также на популяризацию использования специальных шлемов при управлении скутером или мопед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9:00Z</dcterms:created>
  <dc:creator>133</dc:creator>
  <dc:description/>
  <cp:keywords/>
  <dc:language>en-US</dc:language>
  <cp:lastModifiedBy>Алия</cp:lastModifiedBy>
  <dcterms:modified xsi:type="dcterms:W3CDTF">2020-05-22T14:29:00Z</dcterms:modified>
  <cp:revision>2</cp:revision>
  <dc:subject/>
  <dc:title/>
</cp:coreProperties>
</file>